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205"/>
        <w:gridCol w:w="1098"/>
        <w:gridCol w:w="1528"/>
        <w:gridCol w:w="351"/>
        <w:gridCol w:w="1984"/>
        <w:gridCol w:w="2552"/>
        <w:gridCol w:w="83"/>
        <w:gridCol w:w="342"/>
      </w:tblGrid>
      <w:tr>
        <w:trPr>
          <w:trHeight w:val="384" w:hRule="atLeast"/>
        </w:trPr>
        <w:tc>
          <w:tcPr>
            <w:tcW w:w="2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3° In Sla Rota Ad Po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6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omenica 19 Settembre 2010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iv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po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orale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13,87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cchio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54,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.46,2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4.20,8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id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6.03,7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comazz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6.23,9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chett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6.47,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gn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va Bovolon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7.32,3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Ponza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8.44,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9.15,3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l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9.17,8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lez Tea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9.20,4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9.54,0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h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vis san felic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.12,6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.19,4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ss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lmarmi Cimetta (TV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.23,1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al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.41,2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1.06,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1.13,4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 città di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1.26,0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ofo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va Bovolon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1.44,9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1.54,5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t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 Venet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1.55,8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2.45,6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e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d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tellanza mode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2.56,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abr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3.34,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ers PD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3.55,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l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3.56,6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vol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Bassa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08,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itta di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12,9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 per correr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>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1.24.15,9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erli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18,3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20,9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25,8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a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epid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34,0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anz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. Lamone russ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42,3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45,5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51,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51,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golin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54,9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gore co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.58,4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sizz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ci goodwin  (Mn)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02,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Mamel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10,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od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18,2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mbonat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ipp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22,3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Conte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30,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lo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ers PD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31,4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bellin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31,8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34,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el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40,9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ss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.44,0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s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SI Vr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6.10,8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San Felice sul Pana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6.31,4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inab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SD Valdalpone de Megni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6.37,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6.47,6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g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6.48,4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Pasqu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6.51,1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7.04,8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tagnan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alpon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7.07,9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7.10,1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amantig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PD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>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1.27.29,1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6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nto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abr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cen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7.51,8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7.54,4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mon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 Sant. Aga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08,3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e Bell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15,1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24,4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29,4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l'Ae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30,6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vol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Bassa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33,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g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cen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45,0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45,6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47,6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an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50,2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.51,5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.01,6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.20,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.21,1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nett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Cente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.34,6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ali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n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.35,7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ent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m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.41,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.55,0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Happy runner club milano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.57,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 est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.57,9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ducc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vicent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00,4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02,6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istica alfonsin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04,9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11,0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15,2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San Felice sul Pana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15,8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ol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i goodwin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31,9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36,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42,6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landi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50,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53,1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s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ann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va Bovolon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57,9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al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u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.58,4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1.14,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v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itta di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1.20,6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1.31.35,9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7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err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San Felice sul Pana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1.47,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agna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itta di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2.00,5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ne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2.13,9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denz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2.14,8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2.18,7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2.28,3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ran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2.43,9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qual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a Risparmio del Venet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2.48,5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n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isti Adr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2.49,2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isti adr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00,6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azz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i Goodwin Manto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1.33.07,4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2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Me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itta di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15,6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17,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ers PD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18,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23,5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 Group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24,5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 Group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29,4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r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riviera del bren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31,7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ccane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Vicent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33,4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a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39,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co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ton cavalli marin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.55,3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isti adr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4.02,8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az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.Foredil PD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4.14,0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chett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e Bell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4.15,1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4.23,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ez Tea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4.32,4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i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4.44,4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4.55,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Giacciano Baruchell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00,6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Del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01,2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 Del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11,4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s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i Goodwin Manto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12,0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ar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Conserva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16,0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stald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Cente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19,1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28,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veg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42,3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42,6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.56,6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6.06,7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itta di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6.12,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det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Podistico Vigarane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6.22,6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6.27,8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ro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6.51,0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r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Bonde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6.51,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7.03,9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isti adr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7.18,5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cchi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7.34,5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ell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isti Basso Verone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7.49,3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8.00,3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est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8.06,4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ez Tea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8.07,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ign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lez Tea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8.29,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r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he rosa atletic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8.40,2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8.44,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i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8.54,1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8.59,7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i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9.02,0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ez Tea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9.06,5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Cente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9.07,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 Coppa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9.18,8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9.22,2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a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9.33,7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a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 Anton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9.38,9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9.39,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9.59,3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0.02.3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t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0.13,4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elicen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0.26,0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ll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l.Vighenzi Padenghe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0.28,4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0.29,0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colo Anzol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ton cavalli marin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0.48,7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ez Tea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1.04,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sparmio Venet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1.10,1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en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1.11,6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. Del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1.18,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a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ton Legna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1.28,6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g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1.34,3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 group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2.07,4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a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ers PD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2.11,1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2.25,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rice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2.32,8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ar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2.38,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2.38,7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2.44,9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egatt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2.47,9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2.50,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 Group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3.23,1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enti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3.43,9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el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3.46,6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3.59,9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4.07,6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isti adr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4.14,9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ammet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 Virgigna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4.25,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4.56,6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tucel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5.03,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sport 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5.04,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5.04,8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5.26,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ga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din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5.27,9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amb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5.28,2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5.42,0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scol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ton cavalli marin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5.46,9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5.57,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tin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i San Raffael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6.06,4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6.13,7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6.23,6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6.24,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6.29,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ozz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6.29,9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cian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 Group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6.52,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v Vigara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7.04,5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zz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7.23,3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7.26,3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7.28,9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7.45,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gi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noven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7.51,5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par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7.55,1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nocuor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Nepi Viterb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8.13,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ent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8.18,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8.21,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8.51,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Progresso Castelmaggiore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8.51,8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ber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 Group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9.15,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9.21,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9.21,5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iav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9.25,5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9.30,2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genti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49.40,8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u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ez Tea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0.23,2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e Bell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0.30,5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0.33,3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ego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2.22,0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at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2.57,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3.01,6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3.33,8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3.56,0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5.11,8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5.12,8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mell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5.23,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5.43,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n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Riviera del Bren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5.55,7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ro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6.29,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arci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 Group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6.39,9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P.Persiceta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7.44,4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agliant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59.32,7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.56,2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tin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Rovig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2.23,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2.57,0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15,8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56,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 Group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4.20,4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r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4.39,6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l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4.40,0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4.40,4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5.04,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nchedd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30,5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li Macera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39,1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ig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li Macera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39,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55,9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1.40,2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z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P Casoni  Legnago (VR)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1.40,7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ore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lez Tea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1.44,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zet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ci goodwin  (Mn)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 Ferrara che Camm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ffin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urel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P Avis Suzz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itta di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2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chiav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itta di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ss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SD Valdalpone de Megni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l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s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c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am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 Padov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7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0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Lil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lAcap (PD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0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Lil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lAcap (PD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 Anton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Avis Taglio di P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Quadrilate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ie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 Sant. Agat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estri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P.Persiceta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.P. G. Baruchell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ce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vi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ers PD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 Group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59:00Z</dcterms:created>
  <dc:creator>UISP Ferrara</dc:creator>
  <dc:description/>
  <dc:language>en-US</dc:language>
  <cp:lastModifiedBy>atletica</cp:lastModifiedBy>
  <cp:lastPrinted>2010-04-25T13:15:00Z</cp:lastPrinted>
  <dcterms:modified xsi:type="dcterms:W3CDTF">2010-09-21T17:04:00Z</dcterms:modified>
  <cp:revision>3</cp:revision>
  <dc:subject/>
  <dc:title>Nome</dc:title>
</cp:coreProperties>
</file>